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  <w:r>
              <w:rPr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a külföldi születési okiratban szereplő utónevet / utónév magyar megfelelőjét /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 utónév közül a kérelmezett utónevet / két utónevet / több utónév közül a kérelmezett utónév / két utónév magyar megfelelőjét / utóneveket eltérő sorrendben / utónevek magyar megfelelőjét az utónevek sorrendjének módosításával / több utónév közül a kérelmezett utónevet / két utónevet az utónevek sorrendjének módosításával / több utónév közül a kérelmezett utónév / két utónév magyar megfelelőjét az utónevek sorrendjének módosításával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9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lang w:val="hu-HU"/>
        </w:rPr>
      </w:pPr>
      <w:r>
        <w:rPr>
          <w:b/>
          <w:lang w:val="hu-HU"/>
        </w:rPr>
        <w:t>V. Hivatkoz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0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3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59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4"/>
            </w:r>
            <w:r>
              <w:rPr>
                <w:lang w:val="hu-HU"/>
              </w:rPr>
              <w:t>: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5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6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>
          <w:lang w:val="hu-HU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19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en-GB"/>
    </w:rPr>
  </w:style>
  <w:style w:type="character" w:styleId="CharChar5">
    <w:name w:val=" Char Char5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k11k18dy</dc:creator>
  <dc:description/>
  <cp:keywords/>
  <dc:language>en-US</dc:language>
  <cp:lastModifiedBy>baksazo</cp:lastModifiedBy>
  <cp:lastPrinted>2014-04-01T18:03:00Z</cp:lastPrinted>
  <dcterms:modified xsi:type="dcterms:W3CDTF">2023-03-09T09:07:00Z</dcterms:modified>
  <cp:revision>2</cp:revision>
  <dc:subject/>
  <dc:title>ADATLAP</dc:title>
</cp:coreProperties>
</file>