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J E L E N T K E Z É S I  L A P</w:t>
      </w:r>
    </w:p>
    <w:tbl>
      <w:tblPr>
        <w:tblW w:w="11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5"/>
        <w:gridCol w:w="522"/>
        <w:gridCol w:w="236"/>
        <w:gridCol w:w="236"/>
      </w:tblGrid>
      <w:tr>
        <w:trPr>
          <w:trHeight w:val="168" w:hRule="atLeast"/>
        </w:trPr>
        <w:tc>
          <w:tcPr>
            <w:tcW w:w="115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pzés megnevezése: Munkavédelmi szakemberek továbbképzé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pzési idő: 6 ó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ktatás formája: kontaktórás (jelenléti) képzé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lentkezés feltétele: közép- vagy felsőfokú munkavédelmi szakmai képesíté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0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jelentkező adata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Kérjük, hogy a személyi igazolványban szereplő adatok alapján töltse ki a jelentkezési lapo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0176" w:hRule="atLeast"/>
        </w:trPr>
        <w:tc>
          <w:tcPr>
            <w:tcW w:w="10985" w:type="dxa"/>
            <w:tcBorders/>
          </w:tcPr>
          <w:tbl>
            <w:tblPr>
              <w:tblW w:w="10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6833"/>
            </w:tblGrid>
            <w:tr>
              <w:trPr>
                <w:trHeight w:val="454" w:hRule="exac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Név 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Születési név 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Születési hely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Születési ideje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Édesanyja leánykori neve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Email cím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Lakcím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Telefonszám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33" w:hRule="exac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Legmagasabb befejezett iskolai végzettsége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</w:rPr>
                    <w:t>(Kérjük a megfelelőt aláhúzni!)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100" w:leader="dot"/>
                    </w:tabs>
                    <w:ind w:left="562" w:right="0" w:hanging="56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égzettség nélkül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100" w:leader="dot"/>
                    </w:tabs>
                    <w:ind w:left="562" w:right="0" w:hanging="56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Általános iskolai végzettség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100" w:leader="dot"/>
                    </w:tabs>
                    <w:ind w:left="34" w:right="0" w:hanging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özépfokú végzettség és gimnáziumi érettségi (gimnázium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100" w:leader="dot"/>
                    </w:tabs>
                    <w:ind w:left="34" w:right="0" w:hanging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özépfokú végzettség és középfokú szakképesítés (szakgimnázium, szakképző iskola, szakiskola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100" w:leader="dot"/>
                    </w:tabs>
                    <w:ind w:left="562" w:right="0" w:hanging="56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özépfokú végzettség és középfokú szakképzettség (technikum)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elsőfokú végzettségi szint és felsőfokú szakképzettség (felsőoktatási intézmény)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elsőoktatási szakképzés (felsőoktatási intézmény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unkavédelmi szakmai képesítés oklevél szám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2025. november 6. napján tartandó kontaktórás munkavédelmi szakemberek továbbképzésére jelentkeze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Tanúsítványt elektronikus úton / papír alapon kérem. 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Kérjük a megfelelőt aláhúzni!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jelentkező aláírásával kijelenti, hogy az általa megadott adatok a valóságnak megfelelne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ind w:left="0" w:right="140" w:hanging="0"/>
              <w:rPr>
                <w:rFonts w:ascii="Times New Roman" w:hAnsi="Times New Roman" w:cs="Times New Roman"/>
                <w:b w:val="false"/>
                <w:b w:val="false"/>
                <w:sz w:val="20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hu-HU"/>
              </w:rPr>
              <w:t>A Jelentkező hozzájárul, hogy a felnőttképző a fentiekben megadott személyes adatait a felnőttképzésről szóló 2013. évi LXXVII. törvény (a továbbiakban: Fktv.) 15. § szerinti adatszolgáltatási kötelezettsége teljesítésének során a felnőttképzés adatszolgáltatási rendszerébe rögzíti, illetve a képzéssel összefüggésben keletkezett valamennyi információt az információs önrendelkezési jogról és az információszabadságról szóló 2011. évi CXII. törvény előírásainak és az Fktv. 21. §-ának megfelelően a képzés lebonyolítása céljából kezelheti. A felnőttképző a képzésre irányadó felnőttképzési jogszabályokra tekintettel 8 évig kezeli a résztvevő adatait.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hu-HU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 jelentkező aláírásával kijelenti, hogy megismerte és elfogadta a Baranya Vármegyei Kormányhivatal Adatkezelési tájékoztatójában foglaltakat, amely az alábbi linken érhető el: https://kormanyhivatalok.hu/system/files/dokumentum/baranya/2023-11/adatkezelesi-tajekoztato-szemelyes-adatok-kezeleserol_alairt.pdf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 jelentkezési lapot a következő címre kell megküldeni:</w:t>
            </w:r>
            <w:r>
              <w:rPr/>
              <w:t xml:space="preserve"> </w:t>
            </w:r>
            <w:r>
              <w:rPr>
                <w:sz w:val="20"/>
              </w:rPr>
              <w:t>munkaved.munkaugy@baranya.gov.hu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 jelentkezők száma limitált, a részvételi lehetőségről értesítést kapnak a jelentkezők.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6237" w:leader="dot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átum:  ……………….</w:t>
            </w:r>
          </w:p>
          <w:p>
            <w:pPr>
              <w:pStyle w:val="Normal"/>
              <w:tabs>
                <w:tab w:val="clear" w:pos="709"/>
                <w:tab w:val="right" w:pos="6237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8080" w:leader="dot"/>
                <w:tab w:val="left" w:pos="836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lentkező aláírása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454" w:right="425" w:gutter="0" w:header="284" w:top="680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567" w:right="424" w:gutter="0" w:header="284" w:top="1112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9"/>
    </w:tblGrid>
    <w:tr>
      <w:trPr>
        <w:trHeight w:val="1282" w:hRule="atLeast"/>
      </w:trPr>
      <w:tc>
        <w:tcPr>
          <w:tcW w:w="1119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Book Antiqua" w:cs="Book Antiqua" w:ascii="Book Antiqua" w:hAnsi="Book Antiqua"/>
              <w:b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sz w:val="18"/>
              <w:szCs w:val="18"/>
            </w:rPr>
            <w:t>Baranya Vármegyei Kormányhivatal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cs="Book Antiqua" w:ascii="Book Antiqua" w:hAnsi="Book Antiqua"/>
              <w:b/>
              <w:sz w:val="18"/>
              <w:szCs w:val="18"/>
            </w:rPr>
            <w:t xml:space="preserve">Felnőttképzési nyilvántartási szám: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B/2020/006588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Book Antiqua" w:cs="Book Antiqua" w:ascii="Book Antiqua" w:hAnsi="Book Antiqua"/>
              <w:b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sz w:val="18"/>
              <w:szCs w:val="18"/>
            </w:rPr>
            <w:t>+36 72 507-000 telefonszám Adószám: 15789240-2-0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  <w:t>hivatal@baranya.gov.hu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ind w:left="150" w:right="150" w:hanging="0"/>
      <w:outlineLvl w:val="2"/>
    </w:pPr>
    <w:rPr>
      <w:rFonts w:ascii="Arial" w:hAnsi="Arial" w:cs="Arial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Cmsor3Char">
    <w:name w:val="Címsor 3 Char"/>
    <w:qFormat/>
    <w:rPr>
      <w:rFonts w:ascii="Arial" w:hAnsi="Arial" w:cs="Arial"/>
      <w:b/>
      <w:bCs/>
      <w:color w:val="00336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Calibri"/>
      <w:sz w:val="22"/>
      <w:szCs w:val="22"/>
    </w:rPr>
  </w:style>
  <w:style w:type="character" w:styleId="LlbChar">
    <w:name w:val="Élőláb Char"/>
    <w:qFormat/>
    <w:rPr>
      <w:rFonts w:cs="Calibri"/>
      <w:sz w:val="22"/>
      <w:szCs w:val="22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zvegtrzsChar">
    <w:name w:val="Szövegtörzs Char"/>
    <w:qFormat/>
    <w:rPr>
      <w:rFonts w:ascii="Arial" w:hAnsi="Arial" w:eastAsia="Times New Roman" w:cs="Arial"/>
      <w:b/>
      <w:sz w:val="24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cs="Calibri"/>
    </w:rPr>
  </w:style>
  <w:style w:type="character" w:styleId="MegjegyzstrgyaChar">
    <w:name w:val="Megjegyzés tárgya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fejsllb">
    <w:name w:val="Élőfej és élőláb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29:00Z</dcterms:created>
  <dc:creator>Stekl Katalin</dc:creator>
  <dc:description/>
  <dc:language>en-US</dc:language>
  <cp:lastModifiedBy>Gyuricza Ágnes Júlia</cp:lastModifiedBy>
  <cp:lastPrinted>2018-07-18T14:26:00Z</cp:lastPrinted>
  <dcterms:modified xsi:type="dcterms:W3CDTF">2025-10-03T06:35:43Z</dcterms:modified>
  <cp:revision>7</cp:revision>
  <dc:subject/>
  <dc:title>HM Védelemgazdasági Hivatal</dc:title>
</cp:coreProperties>
</file>