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ÁJÉKOZTATÁ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magyar építészetről szóló</w:t>
      </w:r>
      <w:r>
        <w:rPr>
          <w:rFonts w:cs="Arial" w:ascii="Arial" w:hAnsi="Arial"/>
          <w:sz w:val="20"/>
          <w:szCs w:val="20"/>
        </w:rPr>
        <w:t xml:space="preserve"> 2023. évi C. törvény (továbbiakban: Méptv.) szerint világörökségi területen új épület építését vagy meglévő épület bővítését vagy annak közterületről látható homlokzata legalább 20%-nak felújítását vagy átalakítását, valamint külfejtéses bányatelek bővítését, rekultivációját, tájkép-rehabilitációját, napelempark vagy napelemes erőmű létesítését, reklámeszköz külterületen történő elhelyezését (Méptv. 62. § (3) bekezdés), illetve nemzeti emlék kategóriába tartozó műemlékkel és annak telkével kapcsolatos örökségvédelmi bejelentési eljárást megelőzően, műemléki jelentőségű területen – kivéve a műemléki jelentőségű terület műemléki környezetét – a nem műemléket érintő építésügyi hatósági engedélyezési – kivéve a használatbavételi – eljárást megelőzően, vagy örökségvédelmi bejelentési eljárást megelőzően (Méptv. 62. § (4) bekezdés) a jogszabályban meghatározott dokumentációt a Területi Tervtanács véleményez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lepülési önkormányzat polgármestere vagy a településterv tervezője településrendezési tervtanácsi véleményt kérhet a készülő településtervről, vagy annak módosításáról a tervre vonatkozó véleményezési szakasz megkezdését megelőzően. (Méptv. 64 § (4) bekezdés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véleményezendő dokumentációt az építészeti és településrendezési tervtanácsokról szóló</w:t>
      </w:r>
      <w:r>
        <w:rPr>
          <w:rFonts w:cs="Arial" w:ascii="Arial" w:hAnsi="Arial"/>
          <w:sz w:val="20"/>
          <w:szCs w:val="20"/>
        </w:rPr>
        <w:t xml:space="preserve"> 283/2024. (IX. 30.) Korm. rendeletben (továbbiakban: R.), valamint a kulturális örökség védelmével kapcsolatos szabályokról szóló 68/2018. (IV. 9.) Korm. rendelet 66. § (9) bekezdése és az építésügyi hatósági eljárásokról és ellenőrzésekről szóló 281/2024. (IX. 30.) Korm. rendelet 15. §-a értelmében a tervtanácsi vélemény megkérése az eljárás megindulása vagy a bejelentés megtétele előtt kötelező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 JÁSZ-NAGYKUN-SZOLNOK VÁRMEGYEI TERÜLETI TERVTANÁCS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962" w:leader="none"/>
          <w:tab w:val="left" w:pos="6804" w:leader="none"/>
        </w:tabs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Beküldés napja</w:t>
        <w:tab/>
        <w:t>Tervtanácsi időpont</w:t>
        <w:tab/>
        <w:t>Beküldés napja</w:t>
        <w:tab/>
        <w:t>Tervtanácsi időpont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962" w:leader="none"/>
          <w:tab w:val="left" w:pos="6804" w:leader="none"/>
        </w:tabs>
        <w:spacing w:lineRule="auto" w:line="276" w:before="0" w:after="0"/>
        <w:ind w:firstLine="1"/>
        <w:rPr/>
      </w:pPr>
      <w:r>
        <w:rPr>
          <w:rFonts w:cs="Arial" w:ascii="Arial" w:hAnsi="Arial"/>
          <w:sz w:val="20"/>
          <w:szCs w:val="20"/>
        </w:rPr>
        <w:tab/>
        <w:t>január 28.</w:t>
        <w:tab/>
        <w:t>február 06.</w:t>
        <w:tab/>
        <w:t>május 06.</w:t>
        <w:tab/>
        <w:t>május 15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962" w:leader="none"/>
          <w:tab w:val="left" w:pos="6804" w:leader="none"/>
        </w:tabs>
        <w:spacing w:lineRule="auto" w:line="276" w:before="0" w:after="0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bruár 11.</w:t>
        <w:tab/>
        <w:t>február 20.</w:t>
        <w:tab/>
        <w:t>május 20.</w:t>
        <w:tab/>
        <w:t>május 29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962" w:leader="none"/>
          <w:tab w:val="left" w:pos="6804" w:leader="none"/>
        </w:tabs>
        <w:spacing w:lineRule="auto" w:line="276" w:before="0" w:after="0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bruár 25.</w:t>
        <w:tab/>
        <w:t>március 06.</w:t>
        <w:tab/>
        <w:t>június 03.</w:t>
        <w:tab/>
        <w:t>június 12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962" w:leader="none"/>
          <w:tab w:val="left" w:pos="6804" w:leader="none"/>
        </w:tabs>
        <w:spacing w:lineRule="auto" w:line="276" w:before="0" w:after="0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árcius 11.</w:t>
        <w:tab/>
        <w:t>március 20.</w:t>
        <w:tab/>
        <w:t>június 17.</w:t>
        <w:tab/>
        <w:t>június 26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962" w:leader="none"/>
          <w:tab w:val="left" w:pos="6804" w:leader="none"/>
        </w:tabs>
        <w:spacing w:lineRule="auto" w:line="276" w:before="0" w:after="0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árcius 25. </w:t>
        <w:tab/>
        <w:t xml:space="preserve">április 03. </w:t>
        <w:tab/>
        <w:t>július 01.</w:t>
        <w:tab/>
        <w:t>július 10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962" w:leader="none"/>
          <w:tab w:val="left" w:pos="6804" w:leader="none"/>
        </w:tabs>
        <w:spacing w:lineRule="auto" w:line="276" w:before="0" w:after="0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április 08.</w:t>
        <w:tab/>
        <w:t xml:space="preserve">április 17. </w:t>
        <w:tab/>
        <w:t>július 15.</w:t>
        <w:tab/>
        <w:t>július 24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962" w:leader="none"/>
          <w:tab w:val="left" w:pos="6804" w:leader="none"/>
        </w:tabs>
        <w:spacing w:lineRule="auto" w:line="276" w:before="0" w:after="0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április 22.</w:t>
        <w:tab/>
        <w:t>május 02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276" w:before="0" w:after="0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276" w:before="0" w:after="0"/>
        <w:ind w:firstLine="1"/>
        <w:rPr/>
      </w:pPr>
      <w:r>
        <w:rPr>
          <w:rFonts w:cs="Arial" w:ascii="Arial" w:hAnsi="Arial"/>
          <w:sz w:val="20"/>
          <w:szCs w:val="20"/>
        </w:rPr>
        <w:t>A Jász-Nagykun-Szolnok Vármegyei Területi Tervtanács az ügyek számától függően további tervtanácsi napokat is kitűzhet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R.-ben meghatározott tartalommal, az ÉTDR rendszeren keresztül a Jász-Nagykun-Szolnok Vármegyei Kormányhivatal Állami Főépítésznek címezve a meghirdetett ülésnap előtt legalább 9 nappal,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e-epites.hu/oet/muemleket-erinto-tervezesi-feladatok</w:t>
        </w:r>
      </w:hyperlink>
      <w:r>
        <w:rPr>
          <w:rFonts w:cs="Arial" w:ascii="Arial" w:hAnsi="Arial"/>
          <w:sz w:val="20"/>
          <w:szCs w:val="20"/>
        </w:rPr>
        <w:t xml:space="preserve"> honlapon elérhető adatlap kitöltésével kell benyújtani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R.-ben meghatározott eljárásrendre és az ott rögzített határidőkre tekintettel felhívom a figyelmet arra, hogy a nem hiánytalanul benyújtott dokumentációk véleményezésére csak a hiányosságok pótlását követően, a tagok és a bíráló megkeresésére irányadó határidők figyelembevételével meghatározott következő tervtanácsi ülésen kerül sor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R. a tervtanácsi véleményezést megelőzően a véleményezési esetkörök tekintetében lehetőséget biztosít konzultációs eljárás lefolytatására. A konzultációs eljárás kezdeményezésére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h.allami.foepitesz@jasz.gov.hu</w:t>
        </w:r>
      </w:hyperlink>
      <w:r>
        <w:rPr>
          <w:rFonts w:cs="Arial" w:ascii="Arial" w:hAnsi="Arial"/>
          <w:sz w:val="20"/>
          <w:szCs w:val="20"/>
        </w:rPr>
        <w:t xml:space="preserve"> e-mail címen, az állami főépítész, mint a területi tervtanács elnöke megkeresésével van lehetőség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zolnok, 2025. január 21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Dusa Zsuzsanna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állami főépítész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>a Jász-Nagykun-Szolnok Vármegyei Területi Tervtanács elnöke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epites.hu/oet/muemleket-erinto-tervezesi-feladatok" TargetMode="External"/><Relationship Id="rId3" Type="http://schemas.openxmlformats.org/officeDocument/2006/relationships/hyperlink" Target="mailto:kh.allami.foepitesz@jasz.gov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1:00Z</dcterms:created>
  <dc:creator>Csermelyi Andrea</dc:creator>
  <dc:description/>
  <cp:keywords/>
  <dc:language>en-US</dc:language>
  <cp:lastModifiedBy>dusaz</cp:lastModifiedBy>
  <cp:lastPrinted>2021-01-04T12:10:00Z</cp:lastPrinted>
  <dcterms:modified xsi:type="dcterms:W3CDTF">2025-01-22T14:31:00Z</dcterms:modified>
  <cp:revision>2</cp:revision>
  <dc:subject/>
  <dc:title/>
</cp:coreProperties>
</file>