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u w:val="single"/>
        </w:rPr>
        <w:t>AUTÓBUSZOS SZEMÉLYSZÁLLÍTÁSI ENGEDÉLY</w:t>
      </w:r>
      <w:r>
        <w:rPr>
          <w:rFonts w:cs="Arial" w:ascii="Arial" w:hAnsi="Arial"/>
          <w:b/>
          <w:sz w:val="20"/>
        </w:rPr>
        <w:t xml:space="preserve">, KÖZÖSSÉGI ENGEDÉLY kiadása, pótlása, módosítása iránti </w:t>
      </w:r>
      <w:r>
        <w:rPr>
          <w:rFonts w:cs="Arial" w:ascii="Arial" w:hAnsi="Arial"/>
          <w:b/>
          <w:caps/>
          <w:sz w:val="20"/>
        </w:rPr>
        <w:t xml:space="preserve">kérelem, </w:t>
      </w:r>
      <w:r>
        <w:rPr>
          <w:rFonts w:cs="Arial" w:ascii="Arial" w:hAnsi="Arial"/>
          <w:b/>
          <w:sz w:val="20"/>
        </w:rPr>
        <w:t xml:space="preserve">vagy a korábbi kérelmekben megadott adatokban bekövetkezett változások </w:t>
      </w:r>
      <w:r>
        <w:rPr>
          <w:rFonts w:cs="Arial" w:ascii="Arial" w:hAnsi="Arial"/>
          <w:b/>
          <w:caps/>
          <w:sz w:val="20"/>
        </w:rPr>
        <w:t>BEJELENTÉS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mzs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ab/>
        <w:tab/>
        <w:t xml:space="preserve">       </w:t>
      </w:r>
    </w:p>
    <w:p>
      <w:pPr>
        <w:pStyle w:val="Cmzs"/>
        <w:jc w:val="left"/>
        <w:rPr>
          <w:rFonts w:ascii="Arial" w:hAnsi="Arial" w:cs="Arial"/>
          <w:bCs/>
          <w:sz w:val="18"/>
          <w:szCs w:val="18"/>
          <w:lang w:val="hu-HU"/>
        </w:rPr>
      </w:pPr>
      <w:r>
        <w:rPr>
          <w:rFonts w:cs="Arial" w:ascii="Arial" w:hAnsi="Arial"/>
          <w:bCs/>
          <w:sz w:val="18"/>
          <w:szCs w:val="18"/>
          <w:lang w:val="hu-HU"/>
        </w:rPr>
      </w:r>
    </w:p>
    <w:p>
      <w:pPr>
        <w:pStyle w:val="Cmzs"/>
        <w:jc w:val="left"/>
        <w:rPr/>
      </w:pPr>
      <w:r>
        <w:rPr>
          <w:sz w:val="18"/>
          <w:szCs w:val="18"/>
          <w:lang w:val="hu-HU"/>
        </w:rPr>
        <w:t>Az eljárás díja: ___________Ft</w:t>
      </w:r>
      <w:r>
        <w:rPr>
          <w:sz w:val="18"/>
          <w:szCs w:val="18"/>
        </w:rPr>
        <w:tab/>
        <w:tab/>
      </w:r>
    </w:p>
    <w:p>
      <w:pPr>
        <w:pStyle w:val="Cmzs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díj ellenében végzett közúti árutovábbítási, a saját számlás árutovábbítási, valamint az autóbusszal díj ellenében végzett személyszállítási és a saját számlás személyszállítási tevékenységről, továbbá az ezekkel összefüggő jogszabályok módosításáról szóló 261/2011. (XII. 7.) Korm. rendelet, az autóbusszal végzett személyszállítás nemzetközi  piacához való hozzáférés közös szabályairól és az 561/2006/EK rendelet módosításáról szóló</w:t>
      </w:r>
      <w:r>
        <w:rPr>
          <w:rFonts w:cs="Arial" w:ascii="Arial" w:hAnsi="Arial"/>
          <w:bCs/>
          <w:sz w:val="18"/>
          <w:szCs w:val="18"/>
        </w:rPr>
        <w:t xml:space="preserve"> AZ EURÓPAI PARLAMENT ÉS A TANÁCS 2009. október 21-i 1073/2009/EK rendelet</w:t>
      </w:r>
      <w:r>
        <w:rPr>
          <w:rFonts w:cs="Arial" w:ascii="Arial" w:hAnsi="Arial"/>
          <w:sz w:val="18"/>
          <w:szCs w:val="18"/>
        </w:rPr>
        <w:t xml:space="preserve">, és a 11/98/EK rendelet, a 2121/98/EK rendelet alapján – az alábbiakban felsorolt igazolásokat mellékelve a gazdálkodó, illetve szervezet nevében, </w:t>
      </w:r>
      <w:r>
        <w:rPr>
          <w:rFonts w:cs="Arial" w:ascii="Arial" w:hAnsi="Arial"/>
          <w:b/>
          <w:sz w:val="18"/>
          <w:szCs w:val="18"/>
        </w:rPr>
        <w:t>kérelmet nyújtok b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Autóbusz engedélyszám: </w:t>
      </w:r>
      <w:r>
        <w:rPr>
          <w:rFonts w:cs="Arial" w:ascii="Arial" w:hAnsi="Arial"/>
          <w:b/>
        </w:rPr>
        <w:t>ASZ-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ére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Belföldi</w:t>
      </w:r>
      <w:r>
        <w:rPr>
          <w:rFonts w:cs="Arial" w:ascii="Arial" w:hAnsi="Arial"/>
          <w:sz w:val="18"/>
          <w:szCs w:val="18"/>
        </w:rPr>
        <w:t xml:space="preserve"> forgalomban érvényes </w:t>
      </w:r>
      <w:r>
        <w:rPr>
          <w:rFonts w:cs="Arial" w:ascii="Arial" w:hAnsi="Arial"/>
          <w:b/>
          <w:sz w:val="18"/>
          <w:szCs w:val="18"/>
        </w:rPr>
        <w:t>Autóbuszos személyszállítási engedély kiadását / módosítását /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ótlásá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nemzetközi</w:t>
      </w:r>
      <w:r>
        <w:rPr>
          <w:rFonts w:cs="Arial" w:ascii="Arial" w:hAnsi="Arial"/>
          <w:sz w:val="18"/>
          <w:szCs w:val="18"/>
        </w:rPr>
        <w:t xml:space="preserve"> és belföldi forgalomban érvényes </w:t>
      </w:r>
      <w:r>
        <w:rPr>
          <w:rFonts w:cs="Arial" w:ascii="Arial" w:hAnsi="Arial"/>
          <w:b/>
          <w:sz w:val="18"/>
          <w:szCs w:val="18"/>
        </w:rPr>
        <w:t>Autóbuszos személyszállítási engedély kiadását / módosítást / pótlásá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özösségi Autóbuszos személyszállítási engedély kiadását / módosítását /pótlásá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emélygépkocsis személyszállítói engedély autóbusszal végzett utas-szállításá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Egyéb,</w:t>
      </w:r>
      <w:r>
        <w:rPr>
          <w:rFonts w:cs="Arial" w:ascii="Arial" w:hAnsi="Arial"/>
          <w:sz w:val="18"/>
          <w:szCs w:val="18"/>
        </w:rPr>
        <w:t xml:space="preserve"> nyilvántartásban szereplő, de a kiadott engedély-okmányok módosítását nem igénylő adatváltozásának átvezetését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(A megfelelő rész betűjelét kérjük bekarikázni!)</w:t>
      </w:r>
    </w:p>
    <w:p>
      <w:pPr>
        <w:pStyle w:val="TextBody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relem, bejelentés részletezése: 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érelmező (vállalkozás) neve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6237" w:leader="underscore"/>
          <w:tab w:val="left" w:pos="935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ja neve:</w:t>
        <w:tab/>
        <w:t xml:space="preserve"> Születési idő:</w:t>
        <w:tab/>
        <w:t>Születési hely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llalkozói engedély, ill. cégbejegyzés száma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ékhelye: (irányítószám) ________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árolóhely / Telephelye: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>
          <w:rFonts w:cs="Arial" w:ascii="Arial" w:hAnsi="Arial"/>
          <w:sz w:val="18"/>
          <w:szCs w:val="18"/>
        </w:rPr>
        <w:t>Telefonszám:____________________________________________________________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cím: 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935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gyvezető neve:</w:t>
        <w:tab/>
        <w:t>munkahely címe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935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akmai irányító neve: </w:t>
        <w:tab/>
        <w:t>munkahely címe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935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ármű darabszám:</w:t>
        <w:tab/>
        <w:t xml:space="preserve">  Összes férőhely-kapacitás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111" w:leader="underscore"/>
          <w:tab w:val="left" w:pos="9072" w:leader="underscore"/>
        </w:tabs>
        <w:rPr/>
      </w:pPr>
      <w:r>
        <w:rPr>
          <w:rFonts w:cs="Arial" w:ascii="Arial" w:hAnsi="Arial"/>
          <w:sz w:val="18"/>
          <w:szCs w:val="18"/>
        </w:rPr>
        <w:t>Vagyoni biztosíték összege:</w:t>
        <w:tab/>
        <w:t xml:space="preserve"> Ft, azaz:</w:t>
        <w:tab/>
        <w:t xml:space="preserve"> Ft</w:t>
      </w:r>
    </w:p>
    <w:p>
      <w:pPr>
        <w:pStyle w:val="Normal"/>
        <w:tabs>
          <w:tab w:val="clear" w:pos="709"/>
          <w:tab w:val="left" w:pos="4111" w:leader="underscor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371" w:leader="underscor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edély érvényességének időtartama:</w:t>
        <w:tab/>
      </w:r>
    </w:p>
    <w:p>
      <w:pPr>
        <w:pStyle w:val="Normal"/>
        <w:tabs>
          <w:tab w:val="clear" w:pos="709"/>
          <w:tab w:val="left" w:pos="4111" w:leader="underscore"/>
          <w:tab w:val="left" w:pos="8647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égezni kívánt tevékenység</w:t>
      </w:r>
      <w:r>
        <w:rPr>
          <w:rFonts w:cs="Arial" w:ascii="Arial" w:hAnsi="Arial"/>
          <w:sz w:val="18"/>
          <w:szCs w:val="18"/>
        </w:rPr>
        <w:t>: menetrend szerinti / külön célú menetrend szerinti / szerződéses / különjárati.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Viszonylatok</w:t>
      </w:r>
      <w:r>
        <w:rPr>
          <w:rFonts w:cs="Arial" w:ascii="Arial" w:hAnsi="Arial"/>
          <w:sz w:val="18"/>
          <w:szCs w:val="18"/>
        </w:rPr>
        <w:t xml:space="preserve">: belföldi / nemzetközi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mzs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Elismerem, hogy a közölt adatok a kérelemben és annak mellékleteiben a valóságnak megfelelnek, egyben hozzájárulok ahhoz, hogy a Közlekedési Hatóság azokat kezelje, és indokolt esetben – hatályos jogszabályoknak megfelelően – más hatóság számára átadja.</w:t>
      </w:r>
    </w:p>
    <w:p>
      <w:pPr>
        <w:pStyle w:val="Normal"/>
        <w:tabs>
          <w:tab w:val="clear" w:pos="709"/>
          <w:tab w:val="left" w:pos="4111" w:leader="underscore"/>
          <w:tab w:val="left" w:pos="8647" w:leader="underscore"/>
        </w:tabs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tabs>
          <w:tab w:val="clear" w:pos="709"/>
          <w:tab w:val="left" w:pos="4111" w:leader="underscore"/>
          <w:tab w:val="left" w:pos="8647" w:leader="underscore"/>
        </w:tabs>
        <w:rPr/>
      </w:pPr>
      <w:r>
        <w:rPr>
          <w:rFonts w:cs="Arial" w:ascii="Arial" w:hAnsi="Arial"/>
          <w:sz w:val="18"/>
          <w:szCs w:val="18"/>
        </w:rPr>
        <w:t xml:space="preserve">Kelt: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, _____ év _______ hónap______nap          </w:t>
      </w:r>
    </w:p>
    <w:p>
      <w:pPr>
        <w:pStyle w:val="Normal"/>
        <w:tabs>
          <w:tab w:val="clear" w:pos="709"/>
          <w:tab w:val="left" w:pos="4111" w:leader="underscore"/>
          <w:tab w:val="left" w:pos="8647" w:leader="underscor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ügyfél aláírása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A megfelelő részt kérjük aláhúzni!)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underscore"/>
          <w:tab w:val="left" w:pos="8647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lföldi forgalomban érvényes autóbuszos személyszállítási engedély kiadása iránti kérelem esetén szükséges melléklete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1" w:leader="underscore"/>
          <w:tab w:val="left" w:pos="8647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>vállalkozói igazolvány, társas vállalkozás esetén 30 napnál nem régebbi cégkivonat vagy végzés, aláírási címpéldány, meghatalmazá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11" w:leader="underscore"/>
          <w:tab w:val="left" w:pos="8647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>30 napnál nem régebbi igazolás a köztartozás-mentességről (</w:t>
      </w:r>
      <w:r>
        <w:rPr>
          <w:rFonts w:cs="Arial" w:ascii="Arial" w:hAnsi="Arial"/>
          <w:b/>
          <w:bCs/>
          <w:sz w:val="18"/>
          <w:szCs w:val="18"/>
        </w:rPr>
        <w:t>NAV,</w:t>
      </w:r>
      <w:r>
        <w:rPr>
          <w:rFonts w:cs="Arial" w:ascii="Arial" w:hAnsi="Arial"/>
          <w:sz w:val="18"/>
          <w:szCs w:val="18"/>
        </w:rPr>
        <w:t xml:space="preserve">   - </w:t>
      </w:r>
      <w:r>
        <w:rPr>
          <w:rFonts w:cs="Arial" w:ascii="Arial" w:hAnsi="Arial"/>
          <w:b/>
          <w:bCs/>
          <w:sz w:val="18"/>
          <w:szCs w:val="18"/>
        </w:rPr>
        <w:t>tevékenység helye szerinti - Önkormányza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11" w:leader="underscore"/>
          <w:tab w:val="left" w:pos="8647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>ügyvezető adatlapja, 90 napnál nem régebbi hatósági erkölcsi bizonyítványa (nem magyar állampolgár esetén a feltételek igazolására hiteles magyar fordításban az Európai Unió tagállamainak illetékes hatóságai és szervezetei által erre a célra kiállított dokumentumai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11" w:leader="underscore"/>
          <w:tab w:val="left" w:pos="8647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>szakmai irányító adatlapja, 90 napnál nem régebbi hatósági erkölcsi bizonyítványa, vállalkozói vizsgabizonyítvány, alkalmazott esetén munkaszerződés (nem magyar állampolgár esetén a feltételek igazolására hiteles magyar fordításban az Európai Unió tagállamainak illetékes hatóságai és szervezetei által erre a célra kiállított dokumentumai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11" w:leader="underscore"/>
          <w:tab w:val="left" w:pos="8647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utatás az autóbusszal végzett személyszállításhoz használt (saját, bérelt, lízingelt) járművekről, forgalmi engedély(ek), törzskönyv(ek), nem saját tulajdonú jármű esetén az annak jogszerű használatát igazoló nyilatkozatot kell mellékelni, amely tartalmazza a jármű rendszámát, tulajdonosának nevét, a használat jogcímét és időtartamá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11" w:leader="underscore"/>
          <w:tab w:val="left" w:pos="8647" w:leader="underscor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enetrend szerinti szolgáltatásnál  </w:t>
      </w:r>
      <w:r>
        <w:rPr>
          <w:rFonts w:cs="Times-Roman;Times New Roman" w:ascii="Times-Roman;Times New Roman" w:hAnsi="Times-Roman;Times New Roman"/>
          <w:b/>
          <w:sz w:val="18"/>
          <w:szCs w:val="18"/>
          <w:u w:val="single"/>
        </w:rPr>
        <w:t>koncessziós szerz</w:t>
      </w:r>
      <w:r>
        <w:rPr>
          <w:rFonts w:cs="TimesNewRoman;MS Mincho" w:ascii="TimesNewRoman;MS Mincho" w:hAnsi="TimesNewRoman;MS Mincho"/>
          <w:b/>
          <w:sz w:val="18"/>
          <w:szCs w:val="18"/>
          <w:u w:val="single"/>
        </w:rPr>
        <w:t>ő</w:t>
      </w:r>
      <w:r>
        <w:rPr>
          <w:rFonts w:cs="Times-Roman;Times New Roman" w:ascii="Times-Roman;Times New Roman" w:hAnsi="Times-Roman;Times New Roman"/>
          <w:b/>
          <w:sz w:val="18"/>
          <w:szCs w:val="18"/>
          <w:u w:val="single"/>
        </w:rPr>
        <w:t>dés</w:t>
      </w:r>
      <w:r>
        <w:rPr>
          <w:rFonts w:cs="Times-Roman;Times New Roman" w:ascii="Times-Roman;Times New Roman" w:hAnsi="Times-Roman;Times New Roman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 közszolgáltatási szerződés, vállalkozási szerződés, jóváhagyott menetrend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11" w:leader="underscore"/>
          <w:tab w:val="left" w:pos="8647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ilatkozat a Magyar Könyvvizsgáló Kamaránál bejegyzett könyvvizsgálótól, vagy nyilvántartásba vett könyvelői társaságtól, amely bizonyítja a vállalkozás megfelelő tőkeerejét, vagy vagyoni biztosítékra vonatkozó szerződé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11" w:leader="underscore"/>
          <w:tab w:val="left" w:pos="8647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árolási engedély, hozzájárulás, megállapodás, telepengedély</w:t>
      </w:r>
    </w:p>
    <w:p>
      <w:pPr>
        <w:pStyle w:val="Normal"/>
        <w:tabs>
          <w:tab w:val="clear" w:pos="709"/>
          <w:tab w:val="left" w:pos="2410" w:leader="underscore"/>
          <w:tab w:val="left" w:pos="8789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Belföldi és nemzetközi forgalomban érvényes autóbuszos személyszállítási engedély iránti kérelem esetén az A) ponton túl szükséges melléklete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11" w:leader="underscore"/>
          <w:tab w:val="left" w:pos="8647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földi autóbuszos személyszállítási engedély eredeti példány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11" w:leader="underscore"/>
          <w:tab w:val="left" w:pos="8647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mutatás a nemzetközi forgalomban használni kívánt (saját, bérelt, lízingelt) autóbuszokró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11" w:leader="underscore"/>
          <w:tab w:val="left" w:pos="8647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akmai irányító korlátozás nélküli autóbuszos személyszállító-vállalkozói vizsgabizonyítvá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11" w:leader="underscore"/>
          <w:tab w:val="left" w:pos="8647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chográf menetíró készülék érvényes beszerelési (illesztési) okmány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11" w:leader="underscore"/>
          <w:tab w:val="left" w:pos="8647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3,5t megengedett legnagyobb össztömeget meghaladó autóbusznál „Nemzetközi Időszakos Vizsgálati Bizonyítvány" és "Üzemeltetési és Karbantartási Napló"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Közösségi személyszállítási engedély kiadása iránti kérelem esetén szükséges melléklete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emzetközi forgalomban is érvényes autóbuszos személyszállítási engedél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11" w:leader="underscore"/>
          <w:tab w:val="left" w:pos="8647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mutatás a nemzetközi forgalomban használni kívánt (saját, bérelt, lízingelt) autóbuszokról. 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utóbuszos személyszállítási engedély, közösségi személyszállítási engedély módosítása iránti kérelem esetén szükséges melléklet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1" w:leader="underscore"/>
          <w:tab w:val="left" w:pos="8647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ódosítást indokoló vagy igazoló okmányok.</w:t>
      </w:r>
    </w:p>
    <w:p>
      <w:pPr>
        <w:pStyle w:val="Heading3"/>
        <w:tabs>
          <w:tab w:val="clear" w:pos="8789"/>
          <w:tab w:val="left" w:pos="2410" w:leader="underscore"/>
          <w:tab w:val="left" w:pos="935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, B), C) Eltűnt vagy megrongálódott autóbuszos személyszállítási engedély, közösségi személyszállítási engedély pótlása iránti kérelem esetén szükséges melléklete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10" w:leader="underscore"/>
          <w:tab w:val="left" w:pos="8789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egrongálódott engedély illetve az engedély elvesztésének körülményeit tartalmazó jegyzőkönyv és nyilatkozat arról, hogy az engedély esetleges megkerülése esetén az engedélyes azt haladéktalanul leadja.</w:t>
      </w:r>
    </w:p>
    <w:p>
      <w:pPr>
        <w:pStyle w:val="Normal"/>
        <w:tabs>
          <w:tab w:val="clear" w:pos="709"/>
          <w:tab w:val="left" w:pos="2410" w:leader="underscore"/>
          <w:tab w:val="left" w:pos="8789" w:leader="underscor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A 176/2015. (VII. 7.) Korm. rendelet 4. § (14) bekezdése alapján, kizárólag az engedélyes által autóbusszal nyújtott közúti közlekedési szolgáltatáshoz közvetlenül kapcsolódó személygépkocsis személyszállító szolgáltatás gyakorlásához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Egyéb, nyilvántartásban szereplő, de a kiadott engedély-okmányok módosítását nem igénylő adat változásának bejelentése esetén szükséges melléklet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underscore"/>
          <w:tab w:val="left" w:pos="8789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atváltozást alátámasztó azon okmányok és azok az igazolások, amelyek az adatváltozást követően fennálló körülmények esetén, a feltételek változatlan fennállását igazolják.</w:t>
      </w:r>
    </w:p>
    <w:p>
      <w:pPr>
        <w:pStyle w:val="Normal"/>
        <w:tabs>
          <w:tab w:val="clear" w:pos="709"/>
          <w:tab w:val="left" w:pos="4111" w:leader="underscore"/>
          <w:tab w:val="left" w:pos="8647" w:leader="underscor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A csatolt igazolások, okmányok eredetiek, vagy közjegyző által hitelesítettek, vagy az eredeti bemutatásával együttesen benyújtott másolatok lehetnek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zvegtrzs31"/>
        <w:tabs>
          <w:tab w:val="clear" w:pos="1985"/>
          <w:tab w:val="clear" w:pos="4253"/>
          <w:tab w:val="clear" w:pos="5387"/>
          <w:tab w:val="left" w:pos="3969" w:leader="underscore"/>
          <w:tab w:val="left" w:pos="878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engedély érvényes: </w:t>
        <w:tab/>
        <w:t xml:space="preserve">ig, korlátozás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elt: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, ____ év _______ hónap______nap</w:t>
        <w:tab/>
        <w:tab/>
        <w:tab/>
        <w:t xml:space="preserve"> </w:t>
      </w:r>
    </w:p>
    <w:p>
      <w:pPr>
        <w:pStyle w:val="Normal"/>
        <w:tabs>
          <w:tab w:val="clear" w:pos="709"/>
          <w:tab w:val="center" w:pos="7655" w:leader="none"/>
        </w:tabs>
        <w:rPr>
          <w:u w:val="single"/>
        </w:rPr>
      </w:pPr>
      <w:r>
        <w:rPr>
          <w:rFonts w:cs="Arial" w:ascii="Arial" w:hAnsi="Arial"/>
          <w:sz w:val="18"/>
          <w:szCs w:val="18"/>
        </w:rPr>
        <w:tab/>
        <w:t>………………………………….</w:t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ügyintéző aláírása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4111" w:leader="underscore"/>
          <w:tab w:val="left" w:pos="8647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31"/>
        <w:tabs>
          <w:tab w:val="clear" w:pos="1985"/>
          <w:tab w:val="clear" w:pos="4253"/>
          <w:tab w:val="clear" w:pos="5387"/>
          <w:tab w:val="left" w:pos="2127" w:leader="underscore"/>
          <w:tab w:val="left" w:pos="5529" w:leader="underscore"/>
          <w:tab w:val="left" w:pos="7938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zvegtrzs31"/>
        <w:tabs>
          <w:tab w:val="clear" w:pos="1985"/>
          <w:tab w:val="clear" w:pos="4253"/>
          <w:tab w:val="clear" w:pos="5387"/>
          <w:tab w:val="left" w:pos="2127" w:leader="underscore"/>
          <w:tab w:val="left" w:pos="5529" w:leader="underscore"/>
          <w:tab w:val="left" w:pos="7938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z ASZ-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sz. engedélyt, az KASZ-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sz. engedélyt, a kérelemhez csatolt jármű felsorolásban szereplő járművekre kiállított  ___db engedély kivonatot, ___db közösségi engedély másolatot a mai napon átvettem.</w:t>
      </w:r>
    </w:p>
    <w:p>
      <w:pPr>
        <w:pStyle w:val="Normal"/>
        <w:tabs>
          <w:tab w:val="clear" w:pos="709"/>
          <w:tab w:val="left" w:pos="4111" w:leader="underscore"/>
          <w:tab w:val="left" w:pos="8647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111" w:leader="underscore"/>
          <w:tab w:val="left" w:pos="8647" w:leader="underscore"/>
        </w:tabs>
        <w:rPr/>
      </w:pPr>
      <w:r>
        <w:rPr>
          <w:rFonts w:cs="Arial" w:ascii="Arial" w:hAnsi="Arial"/>
          <w:sz w:val="18"/>
          <w:szCs w:val="18"/>
        </w:rPr>
        <w:t xml:space="preserve">Kelt: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, ____ év _______ hónap______nap                                   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ügyfél aláírás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underscore"/>
        <w:tab w:val="left" w:pos="8789" w:leader="underscor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underscore"/>
        <w:tab w:val="left" w:pos="8789" w:leader="underscor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0" w:leader="underscore"/>
        <w:tab w:val="left" w:pos="8789" w:leader="underscor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11" w:leader="underscore"/>
        <w:tab w:val="left" w:pos="8647" w:leader="underscore"/>
      </w:tabs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b/>
      <w:sz w:val="18"/>
      <w:szCs w:val="18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Arial" w:hAnsi="Arial" w:cs="Arial"/>
      <w:b/>
      <w:sz w:val="18"/>
      <w:szCs w:val="18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cs="Arial"/>
      <w:b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Szvegtrzs21">
    <w:name w:val="Szövegtörzs 21"/>
    <w:basedOn w:val="Normal"/>
    <w:qFormat/>
    <w:pPr>
      <w:tabs>
        <w:tab w:val="clear" w:pos="709"/>
        <w:tab w:val="left" w:pos="2410" w:leader="underscore"/>
        <w:tab w:val="left" w:pos="8789" w:leader="underscore"/>
      </w:tabs>
      <w:jc w:val="both"/>
    </w:pPr>
    <w:rPr>
      <w:b/>
      <w:sz w:val="24"/>
    </w:rPr>
  </w:style>
  <w:style w:type="paragraph" w:styleId="Szvegtrzs31">
    <w:name w:val="Szövegtörzs 31"/>
    <w:basedOn w:val="Normal"/>
    <w:qFormat/>
    <w:pPr>
      <w:tabs>
        <w:tab w:val="clear" w:pos="709"/>
        <w:tab w:val="left" w:pos="1985" w:leader="underscore"/>
        <w:tab w:val="left" w:pos="4253" w:leader="underscore"/>
        <w:tab w:val="left" w:pos="5387" w:leader="underscore"/>
      </w:tabs>
      <w:jc w:val="both"/>
    </w:pPr>
    <w:rPr>
      <w:sz w:val="22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45:00Z</dcterms:created>
  <dc:creator>tbogdan</dc:creator>
  <dc:description/>
  <cp:keywords/>
  <dc:language>en-US</dc:language>
  <cp:lastModifiedBy>Olasz Tamás</cp:lastModifiedBy>
  <cp:lastPrinted>2023-05-16T13:24:00Z</cp:lastPrinted>
  <dcterms:modified xsi:type="dcterms:W3CDTF">2025-08-06T13:02:00Z</dcterms:modified>
  <cp:revision>3</cp:revision>
  <dc:subject/>
  <dc:title>Fővárosi Közlekedési Felügyelet</dc:title>
</cp:coreProperties>
</file>