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érelem Járművezetői igazolvány kiadásá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ulírott azzal a kéréssel fordulok a Közlekedési Hatósághoz, hogy a saját számlás áruszállítási, valamint az autóbusszal díj ellenében végzett személyszállítási és a saját számlás személyszállítási tevékenységről, továbbá az ezekkel összefüggő jogszabályok módosításáról szóló</w:t>
      </w:r>
      <w:r>
        <w:rPr>
          <w:rFonts w:cs="Arial" w:ascii="Arial" w:hAnsi="Arial"/>
          <w:bCs/>
          <w:sz w:val="18"/>
          <w:szCs w:val="18"/>
        </w:rPr>
        <w:t xml:space="preserve"> 261/2011. (XII. 07.) Korm. rendelet 21.§, és az Európai Parlament és a Tanács 1072/2009 EK rendelet 5. cikke alapján a közúti közlekedési szolgáltatást végző gazdálkodó szervezet kérelmére kiadott járművezetői igazolvány birtokában vezethet, ezért a felsorolt igazolásokat mellékelve</w:t>
      </w:r>
      <w:r>
        <w:rPr>
          <w:rFonts w:cs="Arial" w:ascii="Arial" w:hAnsi="Arial"/>
          <w:sz w:val="18"/>
          <w:szCs w:val="18"/>
        </w:rPr>
        <w:t xml:space="preserve"> alapján járművezetői igazolvány kiadására kérelmet nyújtok be. </w:t>
      </w:r>
    </w:p>
    <w:p>
      <w:pPr>
        <w:pStyle w:val="TextBody"/>
        <w:spacing w:before="240" w:after="1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érelmező árufuvarozó gazdálkodó szervezet </w:t>
      </w:r>
    </w:p>
    <w:p>
      <w:pPr>
        <w:pStyle w:val="TextBody"/>
        <w:numPr>
          <w:ilvl w:val="0"/>
          <w:numId w:val="1"/>
        </w:numPr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ve: ………………………………………………..………………………………………………………   </w:t>
      </w:r>
    </w:p>
    <w:p>
      <w:pPr>
        <w:pStyle w:val="TextBody"/>
        <w:numPr>
          <w:ilvl w:val="0"/>
          <w:numId w:val="1"/>
        </w:numPr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íme: ……………………………….………….…………………………………………………………… </w:t>
      </w:r>
    </w:p>
    <w:p>
      <w:pPr>
        <w:pStyle w:val="TextBody"/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épkocsivezető adatai:</w:t>
      </w:r>
    </w:p>
    <w:p>
      <w:pPr>
        <w:pStyle w:val="TextBody"/>
        <w:numPr>
          <w:ilvl w:val="0"/>
          <w:numId w:val="2"/>
        </w:numPr>
        <w:spacing w:before="24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ve:………………………………………………………………………..………………………………………..</w:t>
      </w:r>
    </w:p>
    <w:p>
      <w:pPr>
        <w:pStyle w:val="TextBody"/>
        <w:numPr>
          <w:ilvl w:val="0"/>
          <w:numId w:val="2"/>
        </w:numPr>
        <w:spacing w:before="24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Állandó lakcíme:………………………………………………………………………………………..……………</w:t>
      </w:r>
    </w:p>
    <w:p>
      <w:pPr>
        <w:pStyle w:val="TextBody"/>
        <w:numPr>
          <w:ilvl w:val="0"/>
          <w:numId w:val="2"/>
        </w:numPr>
        <w:spacing w:before="24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ületési hely és idő: …………………….…………………………..……………………………….…………….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bCs/>
          <w:sz w:val="18"/>
          <w:szCs w:val="18"/>
        </w:rPr>
        <w:t>Magyarországi tartózkodási címe: ………………………………..………..…………………..…………………….</w:t>
      </w:r>
    </w:p>
    <w:p>
      <w:pPr>
        <w:pStyle w:val="TextBody"/>
        <w:numPr>
          <w:ilvl w:val="0"/>
          <w:numId w:val="2"/>
        </w:numPr>
        <w:spacing w:before="24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Útlevél száma: ………………………. Kelte:……..……………., kiadás helyszíne:………..………..……….</w:t>
      </w:r>
    </w:p>
    <w:p>
      <w:pPr>
        <w:pStyle w:val="TextBody"/>
        <w:numPr>
          <w:ilvl w:val="0"/>
          <w:numId w:val="2"/>
        </w:numPr>
        <w:spacing w:before="24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zetői engedély száma: ………..…………… kelte: ……………..…. Kiadás helyszíne: …………………</w:t>
      </w:r>
    </w:p>
    <w:p>
      <w:pPr>
        <w:pStyle w:val="TextBody"/>
        <w:numPr>
          <w:ilvl w:val="0"/>
          <w:numId w:val="2"/>
        </w:numPr>
        <w:spacing w:before="24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J szám: …………………………………………………………………….</w:t>
      </w:r>
    </w:p>
    <w:p>
      <w:pPr>
        <w:pStyle w:val="TextBody"/>
        <w:spacing w:before="240" w:after="12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Mellékletben csatolv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tózkodást igazoló okmány, Munkavállalási engedé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kaszerződ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álláshely bejelentőlap harmadik országbeli állampolgár rész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tlevé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gazolás az egészségügyi szolgáltatásra való jogosultságról (TAJ kárty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zetői engedély hiteles másolata és hiteles fordítása, a közúti közlekedési szolgáltatáshoz használt jármű vezetéséhez szükséges érvényes kategóriáv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Magyarország területén végzett gépjármű szakmai képesítését igazoló okmány (GKI kártya), egyébként külföldi GKI kártya esetén az okirat hiteles másolata és annak hiteles ford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yarország területén végzett PÁV minősítés (7.5 t feletti jármű vezetése esetén PÁV III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rművezető nyilatkozata, hogy nem áll a vezetéstől eltiltás hatálya alat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Gépjárművezető nyilatkoza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lírott (név) ……………………………………………………gépjárművezető büntetőjogi felelősségem tudatában kijelentem, hogy foglalkozástól, járművezetéstől eltiltás hatálya alatt nem állo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.., ……......………………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.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gépjárművezető aláírása</w:t>
      </w:r>
    </w:p>
    <w:p>
      <w:pPr>
        <w:pStyle w:val="Szvegtrzs21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zvegtrzs21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Szvegtrzs2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ellékletben felsorolt dokumentumok eredeti példányát a felügyelet dolgozójának szíveskedjen bemutatni.</w:t>
      </w:r>
    </w:p>
    <w:p>
      <w:pPr>
        <w:pStyle w:val="TextBody"/>
        <w:tabs>
          <w:tab w:val="clear" w:pos="708"/>
          <w:tab w:val="left" w:pos="6804" w:leader="none"/>
          <w:tab w:val="left" w:pos="10490" w:leader="underscor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z ügyfél nyilatkozata:</w:t>
      </w:r>
    </w:p>
    <w:p>
      <w:pPr>
        <w:pStyle w:val="TextBody"/>
        <w:tabs>
          <w:tab w:val="clear" w:pos="708"/>
          <w:tab w:val="left" w:pos="6804" w:leader="none"/>
          <w:tab w:val="left" w:pos="1049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ntetőjogi felelősségem tudatában kijelentem, hogy a kérelemben és annak mellékleteiben közölt adatok a (személyes adat, járműadat felsorolás, nyilatkozatok) a valóságnak megfelelnek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udomásul veszem, hogy a személyes adatok védelméről a közérdekű adatok nyilvánosságáról szóló 1992. évi LXVI. törvény értelmében e nyilatkozat hozzájárulásnak minősül ahhoz, hogy a kérelmet elbíráló hatóság adataimat kezelje, illetve továbbítsa.</w:t>
      </w:r>
    </w:p>
    <w:p>
      <w:pPr>
        <w:pStyle w:val="Szvegtrzs21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z engedély eljárási díja (17.200,- Ft)</w:t>
      </w:r>
    </w:p>
    <w:p>
      <w:pPr>
        <w:pStyle w:val="Szvegtrzs3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z igazgatási eljárási díj jogi szabályozása</w:t>
      </w:r>
    </w:p>
    <w:p>
      <w:pPr>
        <w:pStyle w:val="Szvegtrzs3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ájékoztatjuk, hogy a fenti ügyben az eljárást megindítottuk, az eljárás költségei az ügyfél hibájából meghiúsuló okok esetében nem fizethetők vissza.</w:t>
      </w:r>
    </w:p>
    <w:p>
      <w:pPr>
        <w:pStyle w:val="TextBody"/>
        <w:tabs>
          <w:tab w:val="clear" w:pos="708"/>
          <w:tab w:val="left" w:pos="6804" w:leader="none"/>
          <w:tab w:val="left" w:pos="10490" w:leader="underscor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Kelt: ……………………….., ……......……………….  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gazdálkodó szervezet aláírása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 ………………………….. sz. járművezetői igazolványt átvett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.., ……......……………….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.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ind w:firstLine="708"/>
        <w:rPr/>
      </w:pPr>
      <w:r>
        <w:rPr>
          <w:rFonts w:cs="Arial" w:ascii="Arial" w:hAnsi="Arial"/>
          <w:sz w:val="18"/>
          <w:szCs w:val="18"/>
        </w:rPr>
        <w:tab/>
        <w:t xml:space="preserve"> gazdálkodó szervezet aláírá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b/>
      <w:bCs/>
      <w:sz w:val="22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2:00Z</dcterms:created>
  <dc:creator>marika</dc:creator>
  <dc:description/>
  <cp:keywords/>
  <dc:language>en-US</dc:language>
  <cp:lastModifiedBy>Olasz Tamás</cp:lastModifiedBy>
  <cp:lastPrinted>2023-09-07T12:42:00Z</cp:lastPrinted>
  <dcterms:modified xsi:type="dcterms:W3CDTF">2025-08-06T13:03:00Z</dcterms:modified>
  <cp:revision>6</cp:revision>
  <dc:subject/>
  <dc:title>Kérelem               Az engedély</dc:title>
</cp:coreProperties>
</file>