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J E L E N T K E Z É S I  L A P</w:t>
      </w:r>
    </w:p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 megnevezése: Munkavédelmi szakemberek tovább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zési idő: 6 ó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tatás formája: kontaktórás (jelenléti) képzé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és feltétele: közép- vagy felsőfokú munkavédelmi szakmai képesíté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jelentkező adata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Kérjük, hogy a személyi igazolványban szereplő adatok alapján töltse ki a jelentkezési lap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3"/>
            </w:tblGrid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zületési 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hely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Édesanyja leánykori nev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ail 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ak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lefonszá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gmagasabb befejezett iskolai végzettség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(Kérjük a megfelelőt aláhúzni!)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nkavédelmi szakmai képesítés oklevél szá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2025. szeptember 16. napján tartandó kontaktórás munkavédelmi szakemberek továbbképzésére jelentkez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Tanúsítványt elektronikus úton / papír alapon kérem.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érjük a megfelelőt aláhúzni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elentkező aláírásával kijelenti, hogy az általa megadott adatok a valóságnak megfel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hu-HU"/>
              </w:rPr>
              <w:t>A Jelentkező hozzájárul, hogy a felnőttképző a fentiekben megadott személyes adatait a felnőttképzésről szóló 2013. évi LXXVII. törvény (a továbbiakban: 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. A felnőttképző a képzésre irányadó felnőttképzési jogszabályokra tekintettel 8 évig kezeli a résztvevő adatait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jelentkező aláírásával kijelenti, hogy megismerte és elfogadta az „Adatkezelési tájékoztató”-ban foglaltakat, amelyet a felnőttképző honlapj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jelentkezési lapot a következő címre kell megküldeni: ………………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jelentkezők száma limitált, a részvételi lehetőségről értesítést kapnak a jelentkezők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  ………………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080" w:leader="dot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25" w:gutter="0" w:header="284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8"/>
          <w:szCs w:val="8"/>
        </w:rPr>
      </w:pPr>
      <w:r>
        <w:rPr>
          <w:rFonts w:cs="Times New Roman" w:ascii="Constantia" w:hAnsi="Constantia"/>
          <w:i/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424" w:gutter="0" w:header="284" w:top="1109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922611" o:spid="shape_0" fillcolor="silver" stroked="f" o:allowincell="f" style="position:absolute;margin-left:44.75pt;margin-top:287.1pt;width:461.8pt;height:1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INT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Book Antiqua" w:ascii="Book Antiqua" w:hAnsi="Book Antiqua"/>
              <w:b/>
              <w:sz w:val="18"/>
              <w:szCs w:val="18"/>
            </w:rPr>
            <w:t>Szabolcs-Szatmár-Bereg Vármegyei Kormányhivat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 xml:space="preserve">Felnőttképzési nyilvántartási szám: </w:t>
          </w: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78937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+36 (42) 501-800 telefonszám Adószám: </w:t>
          </w: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 xml:space="preserve"> 15789374-2-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munkavedelem.nyiregyhaza@szabolcs.gov.h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pict>
              <v:shape id="PowerPlusWaterMarkObject 1" o:spid="shape_0" fillcolor="silver" stroked="f" o:allowincell="f" style="position:absolute;margin-left:41.95pt;margin-top:287.1pt;width:461.8pt;height:1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INT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Book Antiqua" w:ascii="Book Antiqua" w:hAnsi="Book Antiqua"/>
              <w:b/>
              <w:sz w:val="18"/>
              <w:szCs w:val="18"/>
            </w:rPr>
            <w:t>Szabolcs-Szatmár-Bereg Vármegyei Kormányhivat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Book Antiqua" w:ascii="Book Antiqua" w:hAnsi="Book Antiqua"/>
              <w:b/>
              <w:sz w:val="18"/>
              <w:szCs w:val="18"/>
            </w:rPr>
            <w:t xml:space="preserve">Felnőttképzési nyilvántartási szám: </w:t>
          </w: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78937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+36 (42) 501-800 telefonszám Adószám: </w:t>
          </w: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 xml:space="preserve"> 15789374-2-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Book Antiqua" w:ascii="Book Antiqua" w:hAnsi="Book Antiqua"/>
              <w:b/>
              <w:sz w:val="18"/>
              <w:szCs w:val="18"/>
            </w:rPr>
            <w:t>munkavedelem.nyiregyhaza@szabolcs.gov.h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37:00Z</dcterms:created>
  <dc:creator>Stekl Katalin</dc:creator>
  <dc:description/>
  <dc:language>en-US</dc:language>
  <cp:lastModifiedBy>y</cp:lastModifiedBy>
  <cp:lastPrinted>2018-07-18T14:26:00Z</cp:lastPrinted>
  <dcterms:modified xsi:type="dcterms:W3CDTF">2025-08-08T07:42:00Z</dcterms:modified>
  <cp:revision>3</cp:revision>
  <dc:subject/>
  <dc:title>HM Védelemgazdasági Hivatal</dc:title>
</cp:coreProperties>
</file>